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醫學大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生事務與輔導工作計畫項目暨概算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77"/>
        <w:gridCol w:w="3296"/>
        <w:gridCol w:w="1418"/>
        <w:gridCol w:w="1417"/>
        <w:gridCol w:w="1276"/>
        <w:gridCol w:w="2977"/>
        <w:gridCol w:w="1843"/>
        <w:gridCol w:w="1134"/>
      </w:tblGrid>
      <w:tr>
        <w:trPr>
          <w:trHeight w:val="39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編號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事務與輔導工作目標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sz w:val="20"/>
                <w:szCs w:val="20"/>
              </w:rPr>
              <w:t>工 作 項 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經  費  概  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合 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體辦理事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加對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人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配合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事務與輔導補助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bookmarkStart w:id="0" w:name="_Hlk240346360"/>
            <w:bookmarkStart w:id="1" w:name="OLE_LINK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建立校園之核心價值並塑造具有特色之校園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自治技能，加強學生會、幹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部、各社團負責人創新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43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66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各社團幹部訓練及研習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瑤</w:t>
            </w:r>
          </w:p>
        </w:tc>
      </w:tr>
      <w:tr>
        <w:trPr>
          <w:trHeight w:val="43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促進合作精神，研習團體活動技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87,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52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音樂性社團成果發表及團康活動研習會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姐</w:t>
            </w:r>
          </w:p>
        </w:tc>
      </w:tr>
      <w:tr>
        <w:trPr>
          <w:trHeight w:val="7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促進校際交流，結合南區大專院校共同舉辦跨校性聯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38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65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304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及參加跨校性活動與比賽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及各大專校院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瑤</w:t>
            </w:r>
          </w:p>
        </w:tc>
      </w:tr>
      <w:tr>
        <w:trPr>
          <w:trHeight w:val="3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造健康校園，整合體能及運動性社團並提昇體育競賽活動品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56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87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校園體能及運動性社團自治系列活動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性社團參加全國性運動錦標賽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各類球賽裁判講習會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雪意</w:t>
            </w:r>
          </w:p>
        </w:tc>
      </w:tr>
      <w:tr>
        <w:trPr>
          <w:trHeight w:val="10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造快樂學習環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系學生會辦理校園特色活動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瑤</w:t>
            </w:r>
          </w:p>
        </w:tc>
      </w:tr>
      <w:tr>
        <w:trPr>
          <w:trHeight w:val="10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促進和諧關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學生會及社團幹部行政組織與領導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1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3,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學生會幹部培訓課程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學生會幹部行政組織與領導能力，輔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會、學生議會行政會議及常務運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社團及學生會所屬幹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瑤</w:t>
            </w:r>
          </w:p>
        </w:tc>
      </w:tr>
      <w:tr>
        <w:trPr>
          <w:trHeight w:val="6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社團輔導老師輔導知能與經驗傳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社團經營與發展研習會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社團及學生會所屬幹部及社團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姐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學藝性社團辦理校內外交流活動、作品欣賞與比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藝性社團辦理校內外交流活動、作品欣賞與比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雪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78"/>
        <w:gridCol w:w="3303"/>
        <w:gridCol w:w="1399"/>
        <w:gridCol w:w="1428"/>
        <w:gridCol w:w="1274"/>
        <w:gridCol w:w="2995"/>
        <w:gridCol w:w="1834"/>
        <w:gridCol w:w="1134"/>
      </w:tblGrid>
      <w:tr>
        <w:trPr>
          <w:trHeight w:val="39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編號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事務與輔導工作目標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sz w:val="20"/>
                <w:szCs w:val="20"/>
              </w:rPr>
              <w:t>工 作 項 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經  費  概  算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合 計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體辦理事項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加對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人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配合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事務與輔導補助款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促進適性揚才與自我實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120"/>
              <w:ind w:left="1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康樂性社團辦理團康活動，研習團康活動技能，培養學生創新能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康樂性社團辦理團康活動預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姊</w:t>
            </w:r>
          </w:p>
        </w:tc>
      </w:tr>
      <w:tr>
        <w:trPr>
          <w:trHeight w:val="9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營造溫馨校園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治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,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學生會及自治性社團辦理校園藝文及節慶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母親節、教師節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瑤</w:t>
            </w:r>
          </w:p>
        </w:tc>
      </w:tr>
      <w:tr>
        <w:trPr>
          <w:trHeight w:val="4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4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營造快樂校園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社團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5,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音樂性、康樂性社團辦理團康活動預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雪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姊</w:t>
            </w:r>
          </w:p>
        </w:tc>
      </w:tr>
      <w:tr>
        <w:trPr>
          <w:trHeight w:val="4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5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280" w:after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溫馨送暖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治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,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自治性社團辦理校園溫馨送暖活動預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瑤</w:t>
            </w:r>
          </w:p>
        </w:tc>
      </w:tr>
      <w:tr>
        <w:trPr>
          <w:trHeight w:val="3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6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慶系列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治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學生會辦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年校慶系列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瑤</w:t>
            </w:r>
          </w:p>
        </w:tc>
      </w:tr>
      <w:tr>
        <w:trPr>
          <w:trHeight w:val="339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多元文化校園與培養學生良好品德與態度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學生會辦理社長與師生座談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4,0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280" w:after="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4,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9-1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全校社長座談會預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校學生社團及學生會所屬幹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瑤</w:t>
            </w:r>
          </w:p>
        </w:tc>
      </w:tr>
      <w:tr>
        <w:trPr>
          <w:trHeight w:val="33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學生會舉辦學生權益公聽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5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社團審議委員會常務運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,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9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社團審議委員會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暑假、寒假營隊協調會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校學生社團及學生會所屬幹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瑤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6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學生會辦理會長改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辦理學生會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屆學生會會長改選暨三合一選舉事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瑤</w:t>
            </w:r>
          </w:p>
        </w:tc>
      </w:tr>
      <w:tr>
        <w:trPr>
          <w:trHeight w:val="4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社團評鑑暨觀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3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辦理校內學生社團評鑑暨觀摩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學生社團參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瑤</w:t>
            </w:r>
          </w:p>
        </w:tc>
      </w:tr>
      <w:tr>
        <w:trPr>
          <w:trHeight w:val="6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8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具有良好品格的醫學人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系學生會舉辦各類授證典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瑤</w:t>
            </w:r>
          </w:p>
        </w:tc>
      </w:tr>
      <w:tr>
        <w:trPr>
          <w:trHeight w:val="8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育熱愛鄉土及具有世界觀之社會公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社會、社區服務，促進學生對社會關懷與鄉土文化之情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9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6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5,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寒暑假社會服務工作暨社區關懷、服務活動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校學生社團（含自治社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雪意</w:t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社區醫療與人材培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3,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社區醫療服務活動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校學生社團（含自治社團）及鄰近社區及中小學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雪意</w:t>
            </w:r>
          </w:p>
        </w:tc>
      </w:tr>
      <w:tr>
        <w:trPr>
          <w:trHeight w:val="41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編號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事務與輔導工作目標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工 作 項 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經  費  概  算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合 計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具體辦理事項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加對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人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註</w:t>
            </w:r>
          </w:p>
        </w:tc>
      </w:tr>
      <w:tr>
        <w:trPr>
          <w:trHeight w:val="4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配合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事務與輔導補助款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手攜小手種子培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2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寒暑假社會服務工作暨社區關懷、服務活動預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校學生及鄰近中小學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姐</w:t>
            </w:r>
          </w:p>
        </w:tc>
      </w:tr>
      <w:tr>
        <w:trPr>
          <w:trHeight w:val="6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建立專業化之學務與輔導工作及學習型組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學務與輔導工作觀摩與交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,7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,79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往相關業務學校訪視與交流校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校學生會幹部及學務相關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瑤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24:00Z</dcterms:created>
  <dc:creator>admin</dc:creator>
  <dc:description/>
  <cp:keywords/>
  <dc:language>en-US</dc:language>
  <cp:lastModifiedBy>user</cp:lastModifiedBy>
  <cp:lastPrinted>2010-12-07T11:45:00Z</cp:lastPrinted>
  <dcterms:modified xsi:type="dcterms:W3CDTF">2011-10-18T03:38:00Z</dcterms:modified>
  <cp:revision>49</cp:revision>
  <dc:subject/>
  <dc:title>二、高雄醫學大學98年度學生事務與輔導工作計畫項目暨概算表</dc:title>
</cp:coreProperties>
</file>