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生事務與輔導工作計畫項目暨概算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7"/>
        <w:gridCol w:w="3296"/>
        <w:gridCol w:w="1418"/>
        <w:gridCol w:w="1417"/>
        <w:gridCol w:w="1276"/>
        <w:gridCol w:w="2977"/>
        <w:gridCol w:w="1843"/>
        <w:gridCol w:w="1134"/>
      </w:tblGrid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編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工作目標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sz w:val="20"/>
                <w:szCs w:val="20"/>
              </w:rPr>
              <w:t>工 作 項 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  費  概  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 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體辦理事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配合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補助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bookmarkStart w:id="0" w:name="_Hlk240346360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建立校園之核心價值並塑造具有特色之校園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自治技能，加強學生會、幹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、各社團負責人創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43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社團幹部訓練及研習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合作精神，研習團體活動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7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2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音樂性社團成果發表及團康活動研習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姐</w:t>
            </w:r>
          </w:p>
        </w:tc>
      </w:tr>
      <w:tr>
        <w:trPr>
          <w:trHeight w:val="7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校際交流，結合南區大專院校共同舉辦跨校性聯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38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65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及參加跨校性活動與比賽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及各大專校院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造健康校園，整合體能及運動性社團並提昇體育競賽活動品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校園體能及運動性社團自治系列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性社團參加全國性運動錦標賽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類球賽裁判講習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  <w:tr>
        <w:trPr>
          <w:trHeight w:val="10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造快樂學習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系學會及社團辦理校園特色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10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促進和諧關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學生會及社團幹部行政組織與領導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3,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學生會幹部培訓課程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學生會幹部行政組織與領導能力，輔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會、學生議會行政會議及常務運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社團及學生會所屬幹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社團輔導老師輔導知能與經驗傳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社團經營與發展研習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社團及學生會所屬幹部及社團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姐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藝性社團辦理校內外交流活動、作品欣賞與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藝性社團辦理校內外交流活動、作品欣賞與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78"/>
        <w:gridCol w:w="3303"/>
        <w:gridCol w:w="1399"/>
        <w:gridCol w:w="1428"/>
        <w:gridCol w:w="1274"/>
        <w:gridCol w:w="2995"/>
        <w:gridCol w:w="1834"/>
        <w:gridCol w:w="1134"/>
      </w:tblGrid>
      <w:tr>
        <w:trPr>
          <w:trHeight w:val="39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編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工作目標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sz w:val="20"/>
                <w:szCs w:val="20"/>
              </w:rPr>
              <w:t>工 作 項 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  費  概  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 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體辦理事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配合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補助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促進適性揚才與自我實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left="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康樂性社團辦理團康活動，研習團康活動技能，培養學生創新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康樂性社團辦理團康活動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姊</w:t>
            </w:r>
          </w:p>
        </w:tc>
      </w:tr>
      <w:tr>
        <w:trPr>
          <w:trHeight w:val="9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造溫馨校園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治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及自治性社團辦理校園藝文及節慶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母親節、教師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營造快樂校園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團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音樂性、康樂性社團辦理團康活動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姊</w:t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園溫馨送暖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治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自治性社團辦理校園溫馨送暖活動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慶系列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治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辦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年校慶系列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3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多元文化校園與培養學生良好品德與態度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辦理社長與師生座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280" w:after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9-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全校社長座談會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及學生會所屬幹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學生會舉辦學生權益公聽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社團審議委員會常務運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9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社團審議委員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暑假、寒假營隊協調會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及學生會所屬幹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會辦理會長改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學生會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屆學生會會長改選暨三合一選舉事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社團評鑑暨觀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1,8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1,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校內學生社團評鑑暨觀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學生社團參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6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具有良好品格的醫學人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系學生會舉辦各類授證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瑤</w:t>
            </w:r>
          </w:p>
        </w:tc>
      </w:tr>
      <w:tr>
        <w:trPr>
          <w:trHeight w:val="8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育熱愛鄉土及具有世界觀之社會公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社會、社區服務，促進學生對社會關懷與鄉土文化之情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8,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3,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,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寒暑假社會服務工作暨社區關懷、服務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（含自治社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社區醫療與人材培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,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,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9,5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社區醫療服務活動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校學生社團（含自治社團）及鄰近社區及中小學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意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編號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工作目標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 作 項 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經  費  概  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合 計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具體辦理事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加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人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配合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事務與輔導補助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手攜小手種子培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寒暑假社會服務工作暨社區關懷、服務活動預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學生及鄰近中小學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姐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4:00Z</dcterms:created>
  <dc:creator>admin</dc:creator>
  <dc:description/>
  <cp:keywords/>
  <dc:language>en-US</dc:language>
  <cp:lastModifiedBy>user</cp:lastModifiedBy>
  <cp:lastPrinted>2010-12-07T11:45:00Z</cp:lastPrinted>
  <dcterms:modified xsi:type="dcterms:W3CDTF">2013-10-14T03:13:00Z</dcterms:modified>
  <cp:revision>53</cp:revision>
  <dc:subject/>
  <dc:title>二、高雄醫學大學98年度學生事務與輔導工作計畫項目暨概算表</dc:title>
</cp:coreProperties>
</file>